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tte Nouvelle de Vallon</w:t>
      </w:r>
    </w:p>
    <w:p>
      <w:pPr>
        <w:pStyle w:val="Normal"/>
        <w:rPr/>
      </w:pPr>
      <w:r>
        <w:rPr/>
      </w:r>
    </w:p>
    <w:p>
      <w:pPr>
        <w:pStyle w:val="Normal"/>
        <w:rPr/>
      </w:pPr>
      <w:r>
        <w:rPr/>
      </w:r>
    </w:p>
    <w:p>
      <w:pPr>
        <w:pStyle w:val="Normal"/>
        <w:rPr/>
      </w:pPr>
      <w:r>
        <w:rPr/>
      </w:r>
    </w:p>
    <w:p>
      <w:pPr>
        <w:pStyle w:val="Normal"/>
        <w:rPr>
          <w:sz w:val="24"/>
        </w:rPr>
      </w:pPr>
      <w:r>
        <w:rPr>
          <w:sz w:val="24"/>
        </w:rPr>
        <w:t>The New Cave of Vallon, or cave of Mézelet, is one of the most famous cavities in Ardèche. Although frequently visited, few publications are available. The entrance to the cavity is characterized by an oval-shaped hole 1 meter in diameter open in a limestone plate and which corresponds to the contact between the top of the first room and the outside. The total development of the cavity is about 650 m for a height difference of 87 m. The first sloping room gives access to the first well (P32) followed by three other rooms of different sizes separated by wells. The cavity is integrated into the Ibie valley system and its formation is probably linked to the burial of the Ibie and the Ardèche in their canyon. The cavity is completely dry. The cavity develops in the massive and often fossiliferous (rudist) white limestones of the upper baremian and middle reef with Urgonian facies. The concretization is very important there, in particular in the large room where one observes in the center a group of columns. An imposing column overturned in this same room undoubtedly testifies to an earlier period of concretion. On the other hand, hardly any clay deposits are detected in this cavity.</w:t>
      </w:r>
    </w:p>
    <w:p>
      <w:pPr>
        <w:pStyle w:val="Normal"/>
        <w:rPr>
          <w:sz w:val="24"/>
        </w:rPr>
      </w:pPr>
      <w:r>
        <w:rPr>
          <w:sz w:val="24"/>
        </w:rPr>
        <w:t>At the foot of the first well (P32 on an inclined plane; 2 possible routes from the skylight of the first room), we arrive in the large room which has the largest volumes of the cavity. It is possible to walk around the room bypassing the grouped columns (several curiosities: calcified columns, ceiling disc and collapsed 8 m column). To the south-west of the room, a first ascending then descending gallery leads to the 25-meter diaclase well, whose approach (slippery ground) will require the installation of a handrail).</w:t>
      </w:r>
    </w:p>
    <w:p>
      <w:pPr>
        <w:pStyle w:val="Normal"/>
        <w:rPr>
          <w:sz w:val="24"/>
        </w:rPr>
      </w:pPr>
      <w:r>
        <w:rPr>
          <w:sz w:val="24"/>
        </w:rPr>
        <w:t>At the bottom of this second well, narrow in places, you reach a cryoclastic scree, then a third room (10 x 10 m), which leads to a jump of 6 meters above the last room, the Lower room (25 x 10 m.), slope; and finally to the terminal galleries. Access to this last room is via a thin cat flap to the left of the step.</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57:00Z</dcterms:created>
  <dc:creator>brian</dc:creator>
  <dc:description/>
  <dc:language>en-US</dc:language>
  <cp:lastModifiedBy>brian</cp:lastModifiedBy>
  <dcterms:modified xsi:type="dcterms:W3CDTF">2021-01-31T23:08:00Z</dcterms:modified>
  <cp:revision>1</cp:revision>
  <dc:subject/>
  <dc:title>Grotte Nouvelle de Vallon</dc:title>
</cp:coreProperties>
</file>